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  <w:gridCol w:w="4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1»   августа  2013 г. № 21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единой комиссии по размещению муниципального заказа путем проведения конкурса, аукциона, запроса котировок для рассмотрения заявок на  поставки товаров, выполнение работ и оказание услуг для муниципальных нужд 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на основании ст. 7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, ст. 46 Устава МО «Городское поселение Звенигово», руководствуясь п. 3.2 Положения «Об администрации муниципального образования «Городское поселение Звенигово»,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единую комиссию по размещению муниципального заказа путем проведения конкурса, аукциона, запроса котировок для рассмотрения заявок на закупку товаров, выполнение работ, оказание услуг для муниципальных нужд МО «Городское поселение Звенигово» в составе шести человек:</w:t>
      </w:r>
    </w:p>
    <w:p>
      <w:pPr>
        <w:pStyle w:val="Normal"/>
        <w:ind w:left="54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узягин Сергей Юрьевич – заместитель главы Администрации МО «Городское поселение Звенигово», председатель комиссии;</w:t>
      </w:r>
    </w:p>
    <w:p>
      <w:pPr>
        <w:pStyle w:val="Normal"/>
        <w:ind w:left="540" w:firstLine="720"/>
        <w:jc w:val="both"/>
        <w:rPr/>
      </w:pPr>
      <w:r>
        <w:rPr>
          <w:sz w:val="26"/>
          <w:szCs w:val="26"/>
        </w:rPr>
        <w:t>- Медведева Мария Михайловна – ведущий специалист Администрации МО «Городское поселение Звенигово», заместитель председателя комиссии;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540" w:firstLine="720"/>
        <w:jc w:val="both"/>
        <w:rPr/>
      </w:pPr>
      <w:r>
        <w:rPr>
          <w:sz w:val="26"/>
          <w:szCs w:val="26"/>
        </w:rPr>
        <w:t>- Ляпаева Наталья Ивановна – главный специалист-главный бухгалтер Администрации МО «Городское поселение Звенигово»;</w:t>
      </w:r>
    </w:p>
    <w:p>
      <w:pPr>
        <w:pStyle w:val="Normal"/>
        <w:ind w:left="540" w:firstLine="720"/>
        <w:jc w:val="both"/>
        <w:rPr/>
      </w:pPr>
      <w:r>
        <w:rPr>
          <w:sz w:val="26"/>
          <w:szCs w:val="26"/>
        </w:rPr>
        <w:t>- Иванова Татьяна Вячеславовна – ведущий специалист Администрации МО «Городское поселение Звенигово»;</w:t>
      </w:r>
    </w:p>
    <w:p>
      <w:pPr>
        <w:pStyle w:val="Normal"/>
        <w:ind w:left="540" w:firstLine="720"/>
        <w:jc w:val="both"/>
        <w:rPr/>
      </w:pPr>
      <w:r>
        <w:rPr>
          <w:sz w:val="26"/>
          <w:szCs w:val="26"/>
        </w:rPr>
        <w:t>- Азина Татьяна Зиновьевна – ведущий специалист Администрации МО «Городское поселение Звенигово», секретарь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О «Городское поселение Звенигово» № 218 от 15 августа 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О «Городское поселение Звенигово» С.Ю. Кузяги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И.Г.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узягин С.Ю., тел.: 7-17-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2:00Z</dcterms:created>
  <dc:creator>Maria</dc:creator>
  <dc:description/>
  <cp:keywords/>
  <dc:language>en-US</dc:language>
  <cp:lastModifiedBy>Maria</cp:lastModifiedBy>
  <cp:lastPrinted>2013-08-09T10:38:00Z</cp:lastPrinted>
  <dcterms:modified xsi:type="dcterms:W3CDTF">2013-09-04T11:22:00Z</dcterms:modified>
  <cp:revision>2</cp:revision>
  <dc:subject/>
  <dc:title>                 РОССИЙ ФЕДЕРАЦИЙ                                   РОССИЙСКАЯ ФЕДЕРАЦИЯ</dc:title>
</cp:coreProperties>
</file>